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16,0 кв. м, расположенное по адресу: г. Красноярск, ул. Волгоградская, д. 5а, пом. 6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9.10.2017 в 14 часов 5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16,0 кв. м, расположенного по адресу: г. Красноярск, ул. Волгоградская, д. 5а, пом. 67, по начальной цене составила 3 258 000 (три миллиона двести пятьдесят во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ушков Владислав Алекс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 xml:space="preserve">                    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01T07:56:00Z</dcterms:modified>
  <cp:revision>11</cp:revision>
  <dc:subject/>
  <dc:title/>
</cp:coreProperties>
</file>